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rPr>
          <w:sz w:val="26"/>
          <w:szCs w:val="26"/>
          <w:lang w:val="en-US" w:eastAsia="en-US"/>
        </w:rPr>
      </w:pPr>
      <w:r>
        <w:rPr>
          <w:rFonts w:eastAsia="Times New Roman;Times New Roman"/>
          <w:sz w:val="26"/>
          <w:szCs w:val="26"/>
          <w:lang w:val="en-US" w:eastAsia="en-US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sz w:val="28"/>
          <w:szCs w:val="22"/>
          <w:lang w:eastAsia="en-US"/>
        </w:rPr>
        <w:t>__________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СЕСС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right="-483" w:hanging="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eastAsia="en-US"/>
        </w:rPr>
        <w:t>_____________2020 Г.</w:t>
        <w:tab/>
        <w:t xml:space="preserve">                    № </w:t>
        <w:tab/>
        <w:t xml:space="preserve">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Гагаринского муниципального округа на 2021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 законом    Российской   Федерации                    от 06 октября 2003 г. № 131-ФЗ «Об общих принципах организации местного самоуправления в Российской   Федерации»,  Законом  города  Севастополя                от  30  декабря  2014 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Регламентом Совета Гагаринского муниципального округа, утвержденным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Совет Гагарин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аботы Совета Гагаринского муниципального округа на 2021 год согласно приложению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Гагаринского муниципального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круга «Об утверждении план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овета Гагаринского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на</w:t>
      </w:r>
    </w:p>
    <w:p>
      <w:pPr>
        <w:pStyle w:val="Normal"/>
        <w:ind w:firstLine="5812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2021 год»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 2020 г. №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Гагаринс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1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  Заседания Совета Гагари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оведение очередных заседаний Совета Гагар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внеочередных заседаний Совета Гагаринского муниципального округа (по мере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инятие решений Совета Гагаринского муниципального округа, внесение изменений и дополнений в принятые решения по следующим вопросам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 (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приведении в соответствие с действующим законодательством Российской Федерации решений Совета Гагаринского муниципального округа согласно экспертным заключениям Регистра МНП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Совета Гагаринского муниципального округа «</w:t>
      </w:r>
      <w:r>
        <w:rPr>
          <w:sz w:val="28"/>
          <w:szCs w:val="28"/>
          <w:lang w:eastAsia="en-US"/>
        </w:rPr>
        <w:t>О бюджете внутригородского муниципального образования города Севастополя Гагаринский муниципальный округ на 2021 год и на плановый период 2022 и 2023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 на 2022 год и на плановый период 2023 и 2024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по реализации полномочий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3. Организация деятельности депутатов в Совете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 Участие в пленарных заседаниях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2. Проведение приемов и встреч с население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4. Оформление депутатских запросов, направление корреспонденции депутатов в соответствии с Регламентом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5. Проведение совместных приемов граждан руководством Совета Гагаринского муниципального округа и депутатами Законодательного Собрания города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вместных приемов граждан руководством Совета Гагаринского муниципального округа и представителями Правительства Севастополя в соответствии с графиком, утвержденным Правительством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совместных приемов граждан руководством Совета Гагаринского муниципального округа и представителями правоохранительных орган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8. Участие депутатов в мероприятиях, проводимых органами местного самоуправления внутригородского муниципального образования города Севастополя Гагаринский муниципальный округ в 2021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абота постоянных комиссий, временных (рабочих)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постоянных комиссий Совета Гагаринского муниципального округа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Проведение заседаний </w:t>
      </w:r>
      <w:r>
        <w:rPr>
          <w:rFonts w:eastAsia="Times New Roman;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депутатов Совета Гагаринского муниципального округа</w:t>
      </w:r>
      <w:r>
        <w:rPr>
          <w:sz w:val="28"/>
          <w:szCs w:val="28"/>
        </w:rPr>
        <w:t xml:space="preserve"> (по мер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, выносимых на заседания Совета Гагаринского муниципального округа в пределах полномочий 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проектов решений и подготовка заключений по вопросам, внесенным на рассмотрение заседания Совета Гагар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разработке планов, программ развития муниципального образования (отчетов об их исполнении), нормативных правовых актов Совета Гагаринского муниципального округа и внесение в них соответствующ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ие депутатам, а также органам местного самоуправления в их деятельности по исполнению и реализации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онная работа по проведению пленарных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и проведение публичных слушаний в соответствии с решением внеочередной сессии Совета Гагаринского муниципального округа               от 08 июля 2015 г. № 26 «Об утверждении Положения о порядке организации и проведении публичных слушаний и Порядка учета предложений по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убликование (обнародование) принятых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вещение деятельности Совета Гагаринского муниципального округа на сайте внутригородского муниципального образования города Севастополя, информационных стендах административного здания по адресу: г. Севастополь, пр. Октябрьской Революции,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C0C0C"/>
          <w:spacing w:val="-1"/>
          <w:sz w:val="28"/>
          <w:szCs w:val="28"/>
        </w:rPr>
      </w:pPr>
      <w:r>
        <w:rPr>
          <w:b/>
          <w:bCs/>
          <w:color w:val="0C0C0C"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;Arial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;Times New Roman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Головко</dc:creator>
  <dc:description/>
  <cp:keywords/>
  <dc:language>en-US</dc:language>
  <cp:lastModifiedBy>orgotdel</cp:lastModifiedBy>
  <cp:lastPrinted>2020-12-07T12:41:00Z</cp:lastPrinted>
  <dcterms:modified xsi:type="dcterms:W3CDTF">2020-12-18T11:30:00Z</dcterms:modified>
  <cp:revision>2</cp:revision>
  <dc:subject/>
  <dc:title>ПРОЕКТ</dc:title>
</cp:coreProperties>
</file>